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ОВ УЧЕБ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учебной деятельности производится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итериями оценки знаний и компетенций студентов по десятибал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(десять)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раздел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программы, а также по некоторым основным вопросам, выходящим за ее пределы; использование научной терминологии, грамотное и логич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материала, умение делать обоснованные выводы и об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пречное владение инструментарием учебной дисциплины, ум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его в решении научных и профессиона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и творчески выполнять сложные нестандар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рамках учебной программы; полное и глубокое усвоение содержания основной и дополнительной литературы, рекомендованной учебной программой дисциплины; умение ориентироваться в основных теориях и направлениях изучаемой дисциплины и анализировать их, использовать научные достижения, связанные с другими дисциплинами; творческая самостоятельная работа на лабораторных занятиях, активное творческое участие в групповых обсуждениях, высокий уровень ис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(девять)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поставл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в объеме учебной программы; использование научной терминологии, грамотное и логичное изложение ответа на вопросы, умение делать обоснованные выводы и обобщения; владение инструментарием учебной дисциплины, умение эффективно использовать его в решении научных и профессиональных задач; способность самостоятельно и творчески выполнять сложные нестандартные задания в рамках учебной программы; полное усвоение содержания основной и дополнительной литературы, рекомендованной учебной программой дисциплины; умение ориентироваться в сути основных теорий и направлений изучаемой дисциплины и анализировать их; активная самостоятельная работа на лабораторных занятиях, систематическое участие в групповых обсуждениях, высокий уровень ис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(восемь)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поставл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в объеме учебной программы; использование научной терминологии, грамотное и логичное изложение материала, умение делать обоснованные выводы и обобщения; владение инструментарием учебной дисциплины, умение использовать его в решении научных и профессиональных задач; способность самостоятельно выполнять сложные задания в рамках учебной программы; усвоение содержания основной и дополнительной литературы, рекомендованной учебной программой дисциплины; умение ориентироваться в сути основных теорий и направлений изучаемой дисциплины и анализировать их; активная самостоятельная работа на лабораторных занятиях, систематическое участие в групповых обсуждениях, высокий уровень ис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(семь)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раздел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ограммы; использование научной терминологии, грамотн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е изложение материала, умение делать обоснованные вывод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; владение инструментарием учебной дисциплины, ум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его в постановке и решении научных и профессиональных задач; свободное выполнение типовых заданий в рамках учеб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содержания основной и дополнительной литератур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ной учебной программой дисциплины; умение ориентироваться в сути основных теорий и направлений изучаемой дисциплины и давать 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ую оценку; активная самостоятельная работа на лаборато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х, участие в групповых обсуждениях, высокий уровень ис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(шесть)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полные и систематизированные знания в объеме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 использование необходимой научной и специ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ологии, грамотное и логичное изложение материла, умение обобщать и делать обоснованные выводы; владение инструментарием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умение его использовать при решении учеб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задач; способность самостоятельно выполнять тип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рамках учебной программы; усвоение содержания осно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, рекомендованной учебной программой дисциплины; ум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ути базовых теорий и направлений изучаемой дисциплины и давать им сравнительную оценку; самостоятельная работа на лабораторных занятиях, периодическое участие в групповых обсуждениях, достаточный уровень ис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(пять)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е знания в объеме учебной программы; исполь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терминологии, грамотное и логичное изложение материала, ум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; владение инструментарием и материалом учебной дисциплины, умение его использовать в решении учебных и профессиональных задач; способность самостоятельно выполнять типовые задания в рамках учебной программы; усвоение содержания основной литературы, рекомендованной учебной программой дисциплины; умение ориентироваться в сути базовых теорий и направлений изучаемой дисциплины и давать им сравнительную оценку; умение самостоятельно работать на лабораторных занятиях, фрагментарное участие в групповых обсуждениях, удовлетворительный уровень ис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(четыре) балла - зачт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объем знаний в рамках учебной дисциплины; усво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сновной литературы, рекомендованной учебной програм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; использование научной терминологии, логичное из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, умение делать выводы без существенных ошибок; вла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рием и материалом учебной дисциплины, умение его использовать при выполнении типовых заданий; умение выполнять типовые задания под руководством преподавателя; умение ориентироваться в сути основных теорий и направлений изучаемой дисциплины и давать им оцен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уровень вы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(три) балла - не зачт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олный объем знаний в рамках учебной дисципл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держания части основной литературы, рекомендованной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дисциплины; использование научной терминологии, из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 с существенными фактическими и логическими ошибками; слаб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и материалом учебной дисциплины; неум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иповых задания; неумение ориентироваться в сути осно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й и направлений изучаемой дисциплины; пассивность на лаборато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х, низкий уровень культуры исполнения и оформл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(два) балла - не зачт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арные знания в рамках учебной дисциплины; зн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тдельной литературы, рекомендованной учебной програм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; неумение использовать научную терминологию дисципли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твете грубых логических и фактических ошибок; пассивност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х занятиях; низкий уровень культуры исполнения и оформ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(один) балл - не зачт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наний и компетенций в рамках образовательного стандарт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отказ от от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9:00Z</dcterms:created>
  <dc:creator>123</dc:creator>
  <dc:description/>
  <dc:language>en-US</dc:language>
  <cp:lastModifiedBy>123</cp:lastModifiedBy>
  <dcterms:modified xsi:type="dcterms:W3CDTF">2014-04-04T13:59:00Z</dcterms:modified>
  <cp:revision>2</cp:revision>
  <dc:subject/>
  <dc:title/>
</cp:coreProperties>
</file>